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TECO VNPT., JSC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35/61 Lac Trung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38622727</w:t>
        <w:tab/>
        <w:tab/>
        <w:tab/>
        <w:tab/>
        <w:tab/>
        <w:t>Fax: 043636002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15,612,4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I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uan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Quo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Quoc S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u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Chien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2/NQ-VITECO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ecting Auditing and Accounting Financial Consultancy Service Company Limited (AASC) to be the </w:t>
            </w:r>
            <w:r>
              <w:rPr>
                <w:rFonts w:cs="Arial" w:ascii="Arial" w:hAnsi="Arial"/>
                <w:sz w:val="20"/>
                <w:szCs w:val="20"/>
              </w:rPr>
              <w:t>Auditor for the company for fiscal year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0/NQ-VITECO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thorizing General Manager to sign the reappointment decision with key personels for the term of 3 ye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3/NQ-VITECO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ecting Auditing and Accounting Financial Consultancy Service Company Limited (AASC) to be the </w:t>
            </w:r>
            <w:r>
              <w:rPr>
                <w:rFonts w:cs="Arial" w:ascii="Arial" w:hAnsi="Arial"/>
                <w:sz w:val="20"/>
                <w:szCs w:val="20"/>
              </w:rPr>
              <w:t xml:space="preserve">Auditor for Reviewed financial statement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5/NQ-VITECO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thorizing the executive board to restructure Company’s organization and efficiently use asse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uan Hoa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53" w:leader="none"/>
                <w:tab w:val="center" w:pos="720" w:leader="none"/>
                <w:tab w:val="left" w:pos="129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ab/>
              <w:t>Chair of the BO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Phuo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a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Van Tu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Quoc S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u Na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Chie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uu C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2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ung Gia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0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uy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Xuan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Nhu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Ly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ci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nghiant</dc:creator>
  <dc:description/>
  <cp:keywords/>
  <dc:language>en-US</dc:language>
  <cp:lastModifiedBy>toannh</cp:lastModifiedBy>
  <dcterms:modified xsi:type="dcterms:W3CDTF">2013-04-15T04:29:00Z</dcterms:modified>
  <cp:revision>6</cp:revision>
  <dc:subject/>
  <dc:title>HNM:</dc:title>
</cp:coreProperties>
</file>